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drawing>
          <wp:inline distT="0" distB="0" distL="0" distR="0">
            <wp:extent cx="704215" cy="676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lada Crne Gor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SAVJET ZA KVALIFIK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ktorska komisija za interdisciplinarna područ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NICIJATIVA ZA RAZVIJANJE KVALIFIKAC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NAZIV KVALIFIKACIJ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Doktor nauka – Održivi razvoj (“Sustainable Develop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NIVO KVALIFIKACIJ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VII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TIP KVALIFIKACIJ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valifikacija nivoa obrazovanja  - Doktor nauka</w:t>
            </w:r>
          </w:p>
        </w:tc>
      </w:tr>
      <w:tr>
        <w:trPr>
          <w:trHeight w:val="12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NAZIV JEDNOG ILI VIŠE STANDARDA (ZANIMANJA, OBRAZOVNO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M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 xml:space="preserve"> DRUGOG) NA KOJEM SE KVALIFIKACIJA BAZIR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Ova kvalifikacija je iz oblasti visokog obrazovanja gdje se ne rade standardi zanimanj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  <w:u w:val="single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SADRŽAJ KVALIFIKACIJ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righ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Student koji uspješno završi tj. diplomira na ovom akademskom doktorskom studijskom programu, moći će d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M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Primjenjuje visokospecijalizovano istraživačko znanje u samostalnom istraživačkom radu na polju unapređenja primjene prirodnih i tehničkih nauka, značajnih za održivi razvoj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Analizira i povezuje nove i složene ideje iz određene stručne oblasti ili sektora (energija, životna sredina, transport, poljoprivreda, medicina, informaciono-komunikacione tehnologije, turizam, usluge i dr.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Kreira i uspostavlja istraživanja i inovacije u složenim, nepoznatim ili nepredvidivim nastavnim ili radnim okolnostima u oblastima očuvanja prirodnih resursa i životne sredi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iCs/>
                <w:lang w:val="sr-Latn-ME"/>
              </w:rPr>
              <w:t>Prati najnovija dostignuća iz oblasti svoje uske specijalizacije (discipline), koristi naučnu literaturu (naučne radove, stručne knjige i monografije) i diskutuje o rezultatima koji su u njoj prezentovan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iCs/>
                <w:lang w:val="sr-Latn-ME"/>
              </w:rPr>
              <w:t>Samostalno objavljuje naučne radove u časopisima sa SCI lis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shd w:fill="FFFFFF" w:val="clear"/>
                <w:lang w:val="sr-Latn-ME"/>
              </w:rPr>
              <w:t>Unapređuje, upotrebljava i integriše multidsciplinarna, visoko-tehnološka znanja i vještine u praks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Kreira visoko-tehnološka i održiva rješenja u sektorima: energija, životna sredina, transport, poljoprivreda, medicina, informaciono-komunikacione tehnologije, turizam, usluge i d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Inicira unapređenje propisa i standarda u oblastima: energija, životna sredina, transport, poljoprivreda, medicina, informaciono-komunikacione tehnologije, turizam, usluge i d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Primjenjuje istraživačke alate i naučne komunikacione vještine, uključujući komunikaciju sa naučnom zajednicom u međunarodnom okruženj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Primjenjuje istraživačke alate i naučne komunikacione vještine, uključujući komunikaciju sa naučnom zajednicom u međunarodnom okruženj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Sarađuje sa stručnjacima u istraživanjima u oblasti održivog razvoja, doprinoseći razvijanju prekogranične, regionalne i šire međunarodne saradnje u oblasti upotrebljivih znanja i njihovoj primjeni za dobrobit internacionalnih zajednic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357" w:right="284" w:hanging="357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  <w:t>Formira ili rukovodi naučnoistraživačkim timovima, kao i da vodi i razvija projekte i da samostalno analizira i predstavi rezultate naučnog istraživanja u oblastima prirodnih resursa i životne sredine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OCJENE POTREBA NA TRŽIŠTU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U okviru pripreme MARDS projekta, u izvornom predlogu projekta data je analiza potreba za uvođenjem predloženog programa u Crnoj Gori i Albaniji, što je, pored ostalog, doprinijelo odobravanju finansiranja samog projekta. U svrhu predstavljanja rezultata prve godine projekta izrađeni su dokumenti u kojima se detaljno obrađuje tema „Ocjene potreba na tržištu rada” (nalaze se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rds.ucg.ac.me/workflow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1.1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pl-PL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GB" w:eastAsia="en-GB"/>
                </w:rPr>
                <w:t>Report on the “state of the art” in doctoral education in Montenegro and Albania and comparison with EU practic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3.1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GB" w:eastAsia="en-GB"/>
                </w:rPr>
                <w:t>Report on funding of doctoral studies in Montenegro and Albani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posal for improvement of PhD Studies in Montenegro, by University of Montenegro</w:t>
              </w:r>
            </w:hyperlink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ma ovim dokumentima, potrebno je adekvatno odgovoriti potrebama tržišta rada iz sljedećih razlog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sjek broja diplomiranih studenata na doktorskim studijama u EU je 3 na 1000 stanovnika, a u Crnoj Gori 0.031 (20 je doktoriralo 2018. godine). U SAD je taj broj višestruko veći (po nekim procjenama do 15 na 1000 stanovnik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majući u vidu da je Crna Gora mala zemlja, sa ograničenim istraživačkim kapacitetima i resursima, treba razmotriti uspostavljanje interdisciplinarnih studijskih programa, što je, ujedno, i ekonomičnije i efikasni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aradnja unutar države i u regionu u okviru različitih naučnih disciplina nema alternativ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 samoj ekonomskoj strukturi i strategiji Crna Gora je usmjerena na turizam, poljoprivredu i ostale „zelene tehnologije”, koje po svojoj prirodi predstavljaju kombinaciju različitih disciplina. Stoga, da bi se mogao ostvariti progres u ovim oblastima, potrebna su znanja višeg nivoa, kakva može dati samo multidisciplinarni doktorski progr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 Crnog Gori je sve više inovativnih preduzeća, tehnoloških parkova i inkubatora, koje je poželjno da vode doktori nauka, usmjereni prema privredi. Za ovakav tip posla i zadataka nijesu dovoljni samo doktorati iz uske tematske oblas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 ministarstvima, javnoj upravi kao i mnogim specijalnim agencijama, izražena je potreba za projekt menadžerima i realizatorima kompleksnih projektnih zadataka. Takva radna mjesta mogu biti adekvatno pokrivena sa visoko obrazovanom radnom snagom tipa multidisciplinarnih doktora nau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ve je više obrazovnih programa na državnom univerzitetu, kao i na privatnim univerzitetima iz multidisciplinarnih oblasti, gdje je potreban kadar predloženog profi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inistarstva dodjeljuju doktorske stipendije na osnovu svojih analiza tržišta rada, a koje su zaključile da je nivo obrazovanja tipa doktor nauka potreban ekonomiji i usluga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ve je više mješovitih preduzeća sa domaćim i stranim kapitalom, koja izražavaju potrebu za stručnjacima predloženog profi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ključenje u EU zahtijeva sve više stručnjaka za održivi i regionalni razvo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utsourc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” investitora i stranih partnera predstavlja razvojnu šansu, ali se isti u domenu visokih tehnologija ne može zamisliti bez odgovarajuće kvalifikovane radne snage nivoa doktora nau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imjedbe u domenu visokog obrazovanja, koje primamo i analiziramo, tokom procesa pridruživanja EU su jedinstvene u ocjeni da je potrebno izvršiti reformu doktorskog obrazovanja, te samim tim povećati broj doktora nauka u radno aktivnom stanovništv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trategija za razvoj visokog obrazovanja u Crnoj Gori (2016-2020)  prepoznaje ovaj proble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ve u svemu, potreba za doktorima nauka „multidisciplinarnog profila” mnogo je više izražena nego za doktorima nauka uskog profila, za koje glavni razlog nezapošljavanja, ako uopšte postoji, predstavlja uzak profil kompetentnosti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pl-PL"/>
              </w:rPr>
            </w:r>
          </w:p>
        </w:tc>
      </w:tr>
      <w:tr>
        <w:trPr>
          <w:trHeight w:val="11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w w:val="99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w w:val="99"/>
                <w:sz w:val="24"/>
                <w:szCs w:val="24"/>
                <w:highlight w:val="yellow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-90" w:right="-122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MEĐUNARODNA UPOREDIV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ME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Predloženi program je u potpunosti uporediv i kompatibilan sa sličnim programima u Evropskoj Uniji, SAD, Japanu, Australiji itd. Program je naročito popularan u razvijenim zemljama. Zemlje u razvoju ga moraju imati ako žele da ostvare potrebnu sinergiju između parcijalnih znanja koja se stiču na različitim doktorskim programima i onih koja su potrebna za ostvarivanje realnog razvoja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Vr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>šena je analiza više studijskih programa slične sadržine, uključujući region, EU, SAD, Australiju i Jap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Sustainability, Ph.D., Polytechnic University of Catalonia, Spain, University rank #300 (QS) Barcelona, Spain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sr-Latn-ME"/>
              </w:rPr>
              <w:instrText xml:space="preserve"> HYPERLINK "https://www.phdportal.com/studies/68258/sustainability.html" \l "content:description"</w:instrText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sr-Latn-ME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>https://www.phdportal.com/studies/68258/sustainability.html#content:description</w:t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sr-Latn-ME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Eindhoven University of Technology (TU/e), University rank #102 (QS)  Eindhoven, Netherlands, Smart Buildings and Cities, PDEng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sr-Latn-ME"/>
              </w:rPr>
              <w:instrText xml:space="preserve"> HYPERLINK "https://www.phdportal.com/studies/156665/smart-buildings-and-cities.html" \l "content:contents"</w:instrText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sr-Latn-ME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>https://www.phdportal.com/studies/156665/smart-buildings-and-cities.html#content:contents</w:t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sr-Latn-ME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Sustainable Futures, Ph.D., University of Technology, Sydney, University rank #140 (QS) Sydney, Australia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4"/>
                  <w:szCs w:val="24"/>
                  <w:lang w:val="sr-Latn-ME"/>
                </w:rPr>
                <w:t>https://www.phdportal.com/studies/290371/sustainable-futures.html</w:t>
              </w:r>
            </w:hyperlink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>Ecosystem Sustainability, Ph.D., Colorado State University, University rank #201 (ARWU), Fort Collins, CO, United Sta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PhD in Sustainability, Rochester Institute of Technology (RIT), USA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4"/>
                  <w:szCs w:val="24"/>
                  <w:lang w:val="sr-Latn-ME"/>
                </w:rPr>
                <w:t>https://www.phdstudies.com/PhD-in-Sustainability/USA/Rochester-Institute-of-Technology-(RIT)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Official doctoral program in environmental science and technology, Universidade da Coruña, Spain,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4"/>
                  <w:szCs w:val="24"/>
                  <w:lang w:val="sr-Latn-ME"/>
                </w:rPr>
                <w:t>https://www.phdstudies.com/Official-Doctoral-Program-In-Environmental-Science-And-Technology/Spain/Universidade-da-Coru%C3%B1a/</w:t>
              </w:r>
            </w:hyperlink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Doctoral program in appropriate technology and science for sustainable development, University of Tsukuba, Japan,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4"/>
                  <w:szCs w:val="24"/>
                  <w:lang w:val="sr-Latn-ME"/>
                </w:rPr>
                <w:t>http://www.global.tsukuba.ac.jp/departments/life-and-environmental/app-sus-tech-sci</w:t>
              </w:r>
            </w:hyperlink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4" w:hanging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Jožef Stefan International Postgraduate School (IPS), Ecotechnologies, Slovenia,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4"/>
                  <w:szCs w:val="24"/>
                  <w:lang w:val="sr-Latn-ME"/>
                </w:rPr>
                <w:t>https://www.mps.si/en/studij/bolonjski-studij-tretje-stopnje/ekotehnologije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u w:val="none"/>
                <w:lang w:val="sr-Latn-ME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sr-Latn-ME"/>
              </w:rPr>
              <w:t xml:space="preserve">PhD in Sustainable Energy and Technologies, The Free University of Bozen-Bolzano, Italy, University rank #401 (WUR)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4"/>
                  <w:szCs w:val="24"/>
                  <w:lang w:val="sr-Latn-ME"/>
                </w:rPr>
                <w:t>https://www.unibz.it/en/faculties/sciencetechnology/phd-sustainable-energy-technologies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InternetLink"/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u w:val="none"/>
                <w:lang w:val="sr-Latn-M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InternetLink"/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u w:val="none"/>
                <w:lang w:val="sr-Latn-ME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USLOVI ZA UKLJUČIVANJE U PROGRA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Ciljna grupa za upis na akademske doktorske studije su kandidati koji su završili master studije i stekli diplomu akademskih master studija iz odgovarajuće oblasti nauke, stepen MSc, i ostvarili najmanje 300 ECTS kredita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Pravo upisa na akademske doktorske studije imaju kandidati sa završenim akademskim master studijama, stepen MSc, iz sljedećih oblasti nauka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1. Tehničke nauk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2. Biotehničke nauk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 xml:space="preserve">3. Prirodno-matematičke nauke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4. Multidisciplinarne nauke, kompatibilne sa predloženim programom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5. Biomedicinski inženjerin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6. Medicinske nauk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PROHODNOS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stoji horizontalna prohodnost programa u smislu nastavka (prepisa) na doktorskim studijama tehničke i prirodno-matematičke struke, kao i prema ostalim multidisciplinarnim programima. Vertikalna prohodnost je definisana prema postdoktorskim studijama svih nivo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POVEZANOST SA DRUGIM KVALIFIKACIJAM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stoji povezanost prema kvalifikacijam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oktor tehničkih nau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oktor biotehničkih nau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Doktor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prirodno-matematičkih nau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Doktor multidisciplinarnih nau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Doktor biomedicinskog inženjerin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Doktor ekonomskih nauk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PREDLAGAČ INICIJATIV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144" w:right="144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sr-Latn-ME"/>
              </w:rPr>
              <w:t>Univerzitet Crne Gore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4" w:right="144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sr-Latn-ME"/>
              </w:rPr>
              <w:t>Rektorat – Centar za doktorske studij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sr-Latn-ME"/>
              </w:rPr>
              <w:t>* DATU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22.07.202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sectPr>
      <w:footerReference w:type="default" r:id="rId13"/>
      <w:footerReference w:type="first" r:id="rId14"/>
      <w:type w:val="nextPage"/>
      <w:pgSz w:w="12240" w:h="15840"/>
      <w:pgMar w:left="1417" w:right="1417" w:gutter="0" w:header="0" w:top="1417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  <w:b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aramond" w:hAnsi="Garamond" w:eastAsia="Times New Roman" w:cs="Garamond"/>
      <w:b w:val="fals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Garamond"/>
      <w:sz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eastAsia="SimSun;宋体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Calibri" w:cs="Arial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sr-Latn-ME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SimSun;宋体" w:cs="Times New Roman"/>
      <w:sz w:val="20"/>
      <w:szCs w:val="20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ds.ucg.ac.me/workflow.html" TargetMode="External"/><Relationship Id="rId4" Type="http://schemas.openxmlformats.org/officeDocument/2006/relationships/hyperlink" Target="https://www.mards.ucg.ac.me/docs/Report on state-of-the-art in doctoral education in Montenegro and Albania.pdf" TargetMode="External"/><Relationship Id="rId5" Type="http://schemas.openxmlformats.org/officeDocument/2006/relationships/hyperlink" Target="https://www.mards.ucg.ac.me/docs/Report on funding doctoral studies in Montenegro and Albania.pdf" TargetMode="External"/><Relationship Id="rId6" Type="http://schemas.openxmlformats.org/officeDocument/2006/relationships/hyperlink" Target="https://www.mards.ucg.ac.me/docs/D1 - 3 MARDS Prijedlog mjera za unapre&#273;enje doktorskih studija u Crnoj Gori.pdf" TargetMode="External"/><Relationship Id="rId7" Type="http://schemas.openxmlformats.org/officeDocument/2006/relationships/hyperlink" Target="https://www.phdportal.com/studies/290371/sustainable-futures.html" TargetMode="External"/><Relationship Id="rId8" Type="http://schemas.openxmlformats.org/officeDocument/2006/relationships/hyperlink" Target="https://www.phdstudies.com/PhD-in-Sustainability/USA/Rochester-Institute-of-Technology-(RIT)/" TargetMode="External"/><Relationship Id="rId9" Type="http://schemas.openxmlformats.org/officeDocument/2006/relationships/hyperlink" Target="https://www.phdstudies.com/Official-Doctoral-Program-In-Environmental-Science-And-Technology/Spain/Universidade-da-Coru&#241;a/" TargetMode="External"/><Relationship Id="rId10" Type="http://schemas.openxmlformats.org/officeDocument/2006/relationships/hyperlink" Target="http://www.global.tsukuba.ac.jp/departments/life-and-environmental/app-sus-tech-sci" TargetMode="External"/><Relationship Id="rId11" Type="http://schemas.openxmlformats.org/officeDocument/2006/relationships/hyperlink" Target="https://www.mps.si/en/studij/bolonjski-studij-tretje-stopnje/ekotehnologije/" TargetMode="External"/><Relationship Id="rId12" Type="http://schemas.openxmlformats.org/officeDocument/2006/relationships/hyperlink" Target="https://www.unibz.it/en/faculties/sciencetechnology/phd-sustainable-energy-technologies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6:00Z</dcterms:created>
  <dc:creator>julka.ostojic</dc:creator>
  <dc:description/>
  <cp:keywords/>
  <dc:language>en-US</dc:language>
  <cp:lastModifiedBy>Julka Ostojic</cp:lastModifiedBy>
  <cp:lastPrinted>2013-04-02T09:16:00Z</cp:lastPrinted>
  <dcterms:modified xsi:type="dcterms:W3CDTF">2020-12-01T07:08:00Z</dcterms:modified>
  <cp:revision>6</cp:revision>
  <dc:subject/>
  <dc:title> </dc:title>
</cp:coreProperties>
</file>